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PECIFICATIONS FOR METHOXY PROPANOL BASE ENGINE COOLA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09F .0301</w:t>
        <w:tab/>
        <w:t>DEFINITIONS</w:t>
      </w:r>
    </w:p>
    <w:p>
      <w:pPr>
        <w:pStyle w:val="Paragraph"/>
        <w:rPr/>
      </w:pPr>
      <w:r>
        <w:rPr/>
        <w:t>(a)  "Methoxy propanol base engine coolant concentrate" means a methoxy propanol base engine coolant used at a concentration level of 33 1/3 percent to 60 percent in water.</w:t>
      </w:r>
    </w:p>
    <w:p>
      <w:pPr>
        <w:pStyle w:val="Paragraph"/>
        <w:rPr/>
      </w:pPr>
      <w:r>
        <w:rPr/>
        <w:t>(b)  "Methoxy propanol base engine coolant full</w:t>
        <w:noBreakHyphen/>
        <w:t>fill mixture" means a methoxy propanol base engine coolant that is used as provided by the manufacturer, with no addition of water by the consum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79.7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CG Times" w:hAnsi="CG Times;CG Times" w:eastAsia="Times New Roman" w:cs="CG Times;CG Times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cp:keywords/>
  <dc:language>en-US</dc:language>
  <cp:lastModifiedBy/>
  <dcterms:modified xsi:type="dcterms:W3CDTF">2017-11-10T19:09:00Z</dcterms:modified>
  <cp:revision>1</cp:revision>
  <dc:subject/>
  <dc:title/>
</cp:coreProperties>
</file>